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Registrul Hotărârilor Consiliului Local Deva ― anul 1999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1116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5400"/>
        <w:gridCol w:w="162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Hot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Data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fr-BE"/>
              </w:rPr>
              <w:t>Inițiator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fr-BE"/>
              </w:rPr>
              <w:t>Conținutul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Obs.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BE"/>
              </w:rPr>
            </w:pPr>
            <w:r>
              <w:rPr>
                <w:bCs/>
                <w:lang w:val="fr-BE"/>
              </w:rPr>
              <w:t>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BE"/>
              </w:rPr>
            </w:pPr>
            <w:r>
              <w:rPr>
                <w:bCs/>
                <w:lang w:val="fr-BE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BE"/>
              </w:rPr>
            </w:pPr>
            <w:r>
              <w:rPr>
                <w:bCs/>
                <w:lang w:val="fr-BE"/>
              </w:rPr>
              <w:t>2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BE"/>
              </w:rPr>
            </w:pPr>
            <w:r>
              <w:rPr>
                <w:bCs/>
                <w:lang w:val="fr-BE"/>
              </w:rPr>
              <w:t>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fr-BE"/>
              </w:rPr>
            </w:pPr>
            <w:r>
              <w:rPr>
                <w:bCs/>
                <w:lang w:val="fr-BE"/>
              </w:rPr>
              <w:t>4</w:t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19 ianuari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punerea de declarare a zonei miniere Deva din judetul Hunedoara ca zona defavorizat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19 ianuarie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Primarul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tabilirea impozitelor si taxelor locale pe anul 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Modif.prin Hot.39/16 martie 99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149/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19 ianua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probarea Procesului-verbal nr.20309/29 dec.1998, incheiat de Comisia de negociere a pretului de vanzare precum si aprobarea vanzarii spatiului comercial in sup.DE 226,19 mp, situat in Deva, str.22 Decembrie,bl.11,par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19 ianua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Modificarea Anexei Hotararii Consiliului local al municipiului Deva nr.174/98 prin care s-a aprobat efectuarea evaluarii spatiilor comerciale aflate in administrarea Consiliului local Deva, construite din fondurile statului altele decat cele reglementate prin Legea nr.85/1992, care fac obiectul H.G.505/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19 ianua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probarea vanzarii locuintelor construite din fondurile statului, in conditile Decretului-lege nr.61/90, catre titularii contractelor de inchiri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19 ianuar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odificarea si completarea Hotararii Consiliului local al municipiului Deva nr.79/1998 prin care s-a stabilit tariful de utilizare al autobuzelor primite de Consiliul local Deva, sub forma de donatie de la Comunitatea Arras-Fra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19 ianua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Aprobarea organigramei, statului de functii si a fiselor de evaluare a posturilor pentru personalul angajat in structurile Consiliului local Deva, in serviciile  publice locale si in unitatile subordonate Consiliului lo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19 ianua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probarea contractelor de inchiriere pentru partidele politice PDSR, PRM, PNR, PD, PSM, PS, PNL, PAR, PapR, Fed.Ec.din Romania, PP, Bir.Parlamentare (PNL, PNTC CD, PUNR) si Insp.ptr.handicapati , Soc.Romana de televiziune si Editorialul Lum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16 februa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elegarea atributiilor de completare, tinerea la zi si centralizarea datelor in registrul agricol, unor salariati din aparatul propr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16 februa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probarea Procesului-verbal nr.2255/28 ianuarie 1999, incheiat de Comisia de negociere a pretului de vanzare, precum si aprobarea vanzarii spatiului comercial in suprafata de 133,51 mp, situat in Deva, Bd.Libertatii, bl.L2,par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16 februa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probarea Procesului-verbal nr.2254/28 ian.1999, incheiat de Comisia de negociere a pretului de vanzare, precum si aprobarea vanzarii spatiului comercial in suprafata de 27,60 mp, Deva, Bd.1 Decembrie, bl.B, par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16 februa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probarea elaborarii documentatiei tehnico-economice pentru executarea lucrarilor de consolidari si refacere finisaje la Cimitirul Eroilor Romani din De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16 februa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probarea elaborarii documentatiei tehnico-economice pentru executarea lucrarilor de canalizare pe strazile Luncii, Silviu Dragomir, N.Grigorescu si Horea din municipiul De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16 februa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probarea elaborarii documentatiei tehnico-economice pentru executarea lucrarilor de canalizare pe B-dul 22 Decembrie din municipiul De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16 februar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probarea elaborarii documentatiei tehnico-economice pentru intocmirea proiectelor si executarii lucrarilor de canalizare in localitatea Sintuhal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16 februa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probarea elaborarii documentatiei tehnico-economice pentru executarea lucrarilor de decolmatare a canalului colector de ape pluviale, menajere si industriale pe tronsoanele DN7 – Biserica Franciscana – Str.Progresului – Str.Horea – Str.Avram Ianc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16 februa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probarea elaborarii documentatiei tehnico-economice pentru executarea lucrarilor de modernizare a strazii Victor Babes din municipiul De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16 februa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probarea elaborarii documentatiei tehnico-economice pentru executarea lucrarilor de reparatii ale arterelor de circulatie din municipiul Deva si a drumurilor din localitatile si satele apartinato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16 februa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Primarul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probarea elaborarii documentatiei tehnico-economice pentru executarea lucrarilor de reparatii la grupurile sociale Parc Cetate, Piata Unirii, Piata Ulpia din municipiul De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16 februa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probarea elaborarii documentatiei tehnico-economice pentru executarea lucrarilor de modernizare a iluminatului public in zonele cuprinse intre Bd.22 Decembrie de la intersectia cu Dacia Service pana la statia de pompe, DN 7 de la intersectia CA Rosetti pana la viaductul rutier si de la intrarea in Deva (dinspre Arad) pana la intersectia cu str.Grivita, inclusiv intersectia Bd.N.Balcescu – DN 7 cu strada Dorobanti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16 februa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probarea elaborarii documentatiei tehnico-economice pentru executarea lucrarilor de modernizare a strazii Nuferilor din municipiul De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16 februa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probarea elaborarii documentatiei tehnico-economice pentru investitia « Amenajare si semaforizare intersectia DN 7 – DN 68 B (Deva-Simeria cu Sintuhalm-Hunedoar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16 februa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probarea structurii organizatorice a protectiei civ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brogata prin HCL 91/2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16 februa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Aprobarea Regulamentului de autorizare a functionarii unitatilor comerciale de productie si prestari servici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Modif. Prin HCL 233/1999; 433/2001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BROGATA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n HCL nr. 17/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16 februa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entru modificarea Hotararii nr.77/1998 privind infiintarea SC Salubritate SA De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16 februa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odificarea si compeltarea Hotararii nr.29/17 martie 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16 februa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punerea de constituire a dreptului de proprietate asupra unor terenuri in conformitate cu prevederile art.36 alin.2,3,5 si 6 din Legea fondului funciar nr.18/1991, republic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16 februar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probarea vanzarii locuintelor construite din fondurile statului, in conditiile Decretului-lege nr.61/1990 catre titularii contractelor de inchiri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16 februar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Stabilirea redeventei anuale pentru  concesionarea unor terenuri ^publice si private de catre persoane fizice si jurid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Modif prin HCL 75/2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16 februar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probarea documentatiei urbanistice faza PUD « Extindere magazin S.C.Pres Com Divers » SRL – Str.1 Decembrie, bloc B, par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16 februa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oncesionarea directa a terenului in suprafata de 7,20 mp, situat in Deva, Bd.1 Decembrie, in fata parterului bl.A, langa pasajul de trecere pietonala spre Al.Patriei, in favoarea SC Pres Com Divers SRL , in vederea extinderii spatiului comercial exist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16 februa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probarea documentatiei urbanistice faza PUD « Extinderea constructiilor existente si supraetajarea unui spatiu comercial cu profil Fast-Food, in Deva, Bd.N.Balcescu, intre Complexul Alimentar si bl.22 tur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16 februa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oncesionarea directa in favoarea S.C.Duo Han Product SRL Deva a terenului in suprafata de 30,15 mp, situat in Deva, Bd.N.Balcescu, intre bl.22 turn si Complexul Alimentar in vederea extinderii si supraetajarii constructiilor existente (fosta Statie hidrofo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16 februa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probarea documentatiei urbanistice faza PUD « Extindere spatiu comercial Complex Comercial Cartier Dacia-Deva », beneficiar SC Com Gina Impex SRL De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16 februa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Concesionarea directa a terenului in suprafata de 22,00 mp, situat in Deva, Bd.dacia, intre bl ;P10 si SC Nuta SRL Deva, in favoarea SC Com Gina Impex SRL Deva, in vederea extinderii spatiului comercial existen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16 februa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probarea organigramei, statului de functii si a fiselor de evaluare a posturilor pentru personalul angajat in structurile Consiliului local Deva, in serviciile publice locale si in unitatile subordonate Consiliului lo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16 februar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probarea documentatiei urbanistice faza Plan urbanistic de detaliu « Agentie de turism » Deva , Piata Victoriei, bl.10 , par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16 februar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oncesionarea directa a terenului in suprafata de 30,00 mp , situat in Deva, P-ta Victoriei in spatele bl.10, in favoarea SC Dan Tur SRL Deva, in vederea extinderii spatiului comercial existent la parterul bloc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16 mart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entru modificarea si completarea Hotararii nr.2/1999, privind stabilirea impozitelor si taxelor locale pe anul 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16 mart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Aprobarea contributiei Consiliului local al municipiului Deva la cheltuielile  de organizare si functionare a Agentiei pentru dezvoltare regionala  a Regiunii V, Vest- Roma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16 mart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probarea Procesului-verbal nr.4046/18.02.99 incheiat de Comisia de negociere a pretului de vanzare, precum si aprobarea vanzarii spatiului comercial in suprafata  construita de 60,00 mp si suprafata utila de 47,75 mp, situat in Deva, Bd.I.Maniu, bl.1B, par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16 mart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Aprobarea Procesului-verbal nr.4047/18.02.99 incheiat de Comisia de negociere a pretului de vanzare, precum si aprobarea vanzarii spatiului comercial in suprafata de 19,78 mp, situat in Deva, bl.P, parte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16 mart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probarea vanzarii locuintelor construite din fondurile statului in baza Decretului-lege nr.61/1990 catre titularii contractelor de inchiri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lang w:val="fr-BE"/>
              </w:rPr>
            </w:pPr>
            <w:r>
              <w:rPr>
                <w:lang w:val="fr-BE"/>
              </w:rPr>
              <w:t>Modif prin HCL nr. 379/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16 mart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Modificarea Anexei Hotararii Consiliului local Deva nr.174/98 prin care s-a aprobat efectuarea evaluarii spatiilor comerciale aflate in administrarea Consiliului local Deva, construite din fondurile statului, altele decat cele reglementate prin Legea nr.85/92, care fac obiectul HG 505/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16 mart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Modificarea si completarea Hotararii nr.175/98 a Consiliului local Deva, privind stabilirea taxelor si a termenului de inchiriere pentru spatiile cu alta destinatie decat aceea de locuinta aflate in administrarea Consiliului local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brogata prin HCL nr. 581/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16 mart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probarea documentatiei tehnico-economice « Modernizarea strazii Victor Babes din municipiul Deva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16 mart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aprobarea documentatiei tehnico-economice « Amenajarea Cimitirului Eroilor Romani » din  municipiul De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16 mart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probarea documentatiei tehnico-economice « Repararea arterelor de circulatie din municipiul Deva si a drumurilor din localitatile si satele apartinatoare 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16 mart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punerea de constituire a dreptului de proprietate asupra unor terenuri in conformitate cu prevederile art.36 alin.2,3,5 si 6 din Legea fondului funciar nr.18/1991, republic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16 mart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nstrainarea unei suprafete de teren, proprietatea privata a municipiului Deva, aferenta unor construct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16 mart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pt-BR"/>
              </w:rPr>
              <w:t>privind aprobarea Procesului-verbal nr. 4410 din 23.02.1999 incheiat de Comisia de negociere a pretului de vanzare , precum si aprobarea vanzarii spatiului comercial in suprafata utila de 51,88 mp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color w:val="000000"/>
                <w:lang w:val="fr-BE"/>
              </w:rPr>
              <w:t>si a terenului aferent, situat in Deva , B-dul Iului Maniu, bl. L1, par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16 mart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privind aprobarea Procesului-verbal nr. 4411 din 23.02.1999 incheiat de Comisia de negociere a pretului de vanzare , precum si aprobarea vanzarii spatiului comercial in suprafata utila de 311,43 mp si a terenului aferent , situat in Deva , B-dul Decebal, bl.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Modif prin HCL 152/19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16 mart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privind aprobarea Procesului-verbal nr. 4412 din 23.02.1999 incheiat de comisia de negociere a pretului de vanzare ,precum si aprobarea vanzarii spatiului comercial in suprafata utila de 63,58 mp si a terenului aferent, situat in Deva , B-dul 1 Decembrie nr.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16 mart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privind aprobarea Procesului-verbal nr. 5575 din 15.03.1999 incheiat de Comisia de negociere a pretului de vanzare , precum si aprobarea vanzarii spatiului comercial in suprafata utila de 1848,04 mp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lang w:val="fr-FR"/>
              </w:rPr>
              <w:t xml:space="preserve">si a terenului aferent , situat in Deva , str. </w:t>
            </w:r>
            <w:r>
              <w:rPr/>
              <w:t>Avram Iancu , bl. H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Modif prin HCL 177/19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02 april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privind promovarea recursului la Tribunalul judetean Hunedoara impotriva sentintei civile pronuntata in Dosarul nr.1248/1999 de Judecatoria De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02 april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ivind aprobarea Studiului de fezabilitate “Dezvoltarea, sistematizarea si dispecerizarea sistemului de distributie a apei in municipiul Dev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02 april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pt-BR"/>
              </w:rPr>
            </w:pPr>
            <w:r>
              <w:rPr>
                <w:lang w:val="pt-BR"/>
              </w:rPr>
              <w:t>Aprobarea bugetului local pe anul 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Modif prin HCL 155/1999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02 april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entru modificarea Hotararii Consiliului local nr. 76/1998, privind infiintarea S.C. “ Urban Construct “ S. A. De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02 april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ivind aprobarea Regulamentului pentru emiterea autorizatiei de functionare referitor la activitatea de taximetrie pe raza municipiului De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Modif prin HCL 79/2002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327/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02 april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ind aprobarea vanzarii locuintelor construite din fondurile  statului, in conditiile Decretului-lege nr.61/1990 catre titularii contractelor de inchiri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02 april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probarea elaborarii studiului de fezabilitate « Lucrari de reparatii la Caminul cultural din localitatea Cristur – De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02 april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probarea ebalorarii studiului de fezabilitate « Lucrari de reparatii si consolidari la Caminul cultural din localitatea Sintuhalm-De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02 april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onsilier Virgil Boc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probarea elaborarii studiului de prefezabilitate si fezabilitate « Reabilitarea sistemului de canalizare a municipiului Deva 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02 april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probarea elaborarii studiului de fezabilitate « Reparatii capitale de Casa de cultura Deva 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02 april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probarea elaborarii studiului de fezabilitate « Sens giratoriu Piata Arras – Deva 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02 april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probarea studiului de fezabilitate « Bloc de locuinte sociale LS Deva », strada Aleea Motilor nr.2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02 april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vizarea studiului de fezabilitate « Extindere retea de gaze naturale presiune redusa strada Olarilor, municipiul Deva 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brogata prin HCL 9/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02 april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Aprobarea documentatiei urbanistice faza PUD « Realizarea unui grup de 3 garaje » care va intregi frontul format de cele doua grupuri existente, aprobate prin Hotararea  CLDeva, nr.61/1997, pe un teren in suprafata de 63,00 mp, Deva, Al.Independentei, in spatele bl.E22A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02 april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tabilirea parcarilor cu plata de pe raza municipiului Deva precum si taxele de parc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02 april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Stabilirea unor masuri de acces pe unele strazi din municipiul De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brogata prin HCL 19/2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7 april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probarea contului de executie a bugetului de venituri si cheltuieli a municipiului Deva pe anul 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7 april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onsilieri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O.Jurca 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Ghe.Nitesc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Colaborarea dintre Consiliul local al municipiului Deva si un numar de 9 societati comerciale in vederea modernizarii  trotuarului de pe B-dul I.Maniu nr.2, 4 si 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7 april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tabilirea masurilor in vederea exploatarii rationale si mentinerea potentialului de productie a pasunilor de pe raza municipiului Deva, precum si repartizarea pasunilor de pe raza municipiului Deva, precum si repartizarea pasunilor pe beneficiari in anul 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7 april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probarea Procesului-verbal nr.7168/09.04.1999 incheiat de Comisia de negociere a pretului de vanzare, precum si aprobarea vanzarii spatiului comercial in suprafata utila de 118,59 mp, si a terenului aferent, situat in Deva, Bd.1 Decembrie , bl.A, par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7 april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probarea Procesului-verbal nr.7169/09.04.1999 incheiat de Comisia de negociere a pretului de vanzare, precum si aprobarea vanzarii spatiului comercial in suprafata utila de 76,46 mp, si a terenului aferent , situat in Deva, Bd.1 decembrie, bloc B, par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27 april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probarea Procesului-verbal nr.7877/21.04.1999, incheiat de Comisia de negociere a pretului de vanzare, precum si aprobarea vanzarii spatiului comercial in suprafata utila de 83,04 mp, si a terenului aferent, situat in Deva, zona Garii, bl.43, par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27 april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Aprobarea Procesului-verbal nr.8090/26.04.1999, prin care s-a negociat pretul de vanzare pentru terenul in suprafata de 46,50 mp, situat in Deva, Bd.I.Maniu, in spatele bl.L1, teren aflat in domeniul privat al municipiului Dev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7 april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Aprobarea vanzarii locuintelor construite din fondurile statului, in baza Decretului-lege nr.61/1990 catre titularii contractelor de inchirie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7 april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probarea reorganizarii Comisiei municipale de aparare impotriva dezastre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7 april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probarea elaborarii documentatiilor tehnico-economice in vederea realizarii iluminatului ornamental si arhitectural a unor obiective de interes public din municipiul De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7 april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Suplimentarea organigramei aparatului propriu al Consiliului local al municipiului Deva, aprobarea statului de functii si a fiselor de evaluare a posturilor pentru personalul angajat in structurile Consiliului local Deva, in serviciile publice si unitatile subordonate Consiliului lo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7 april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onsilier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Liviu Anta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probarea realizarii investitiei « Retea de canalizare a strazilor Branistei-Grivitei Deva », prin incredintare direc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7 april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onsilier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Virgil Boc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probarea realizarii investitiei « Dezvoltarea, sistematizarea si dispecerizarea sistemului de distributie a apei in municipiul Deva, de catre SC Apaterm SA Deva, prin incredintare direc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7 april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onsilier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Virgil Boc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Aprobarea realizarii investitiei « Retehnologizarea si sistematizarea sistemului de termoficare in municipiul Deva » de catre SC Apaterm SA Deva, prin incredintare direc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4 m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Un grup de consilier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omovarea completării motivelor de recurs formulate în dosarul nr.1248/1999 de la Judecătoria De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4 m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Un grup de consilier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>Împuternicirea consilierilor care au înaintat  cererea de chemare în judecată în Dosarul nr.1414/1999 al Judecătoriei De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4 m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cordul organizării unui centru de afaceri pentru întreprinzători în municipiul De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6 m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probarea vânzării locuinţelor construite din fondurile statului în baza Decretului-lege nr.61/1990 către titularii contractelor de închiri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6 m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mpletarea Hotărârii Consiliului local Deva, nr.120/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6 m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probarea executării lucrărilor de dezinsecţie şi deratizare în municipiul De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6 m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probarea elaborării documentaţiei tehnico-economice pentru executarea lucrărilor de semaforizare intermitentă la trecerile de pietoni din municipiului De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26 ma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probarea elaborării documentaţiei tehnico-economice pentru executarea lucrărilor de canalizare pe strada C.A.Rosseti din municipiul De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6 m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probarea eleborării documentaţiei tehnico-economice pentru executarea lucrărilor de canalizare pe strada Minerva din municipiul De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26 ma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probarea elaborării documentaţiei tehnico-economice pentru executarea lucrărilor de canalizare pe strada I.Slavici din municipiul De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6 m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probarea elaborării documentaţiei tehnico-economice pentru executarea lucrărilor de canalizare pe str.Ady Endre din municipiul De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26 ma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probarea elaborării documentaţiei tehnico-economice pentru executarea lucrărilor de canalizare pe strada Pietroasa din municipiul De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6 m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probarea elaborării documentaţiei tehnico-economice pentru executarea lucrărilor de modernizare a strării C.A.Rosseti din municipiul De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26 ma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Aprobarea elaborării documentaţiei tehnico-economice pentru executarea lucrărilor de modernizare a străzii Ady Endre din municipiul Dev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6 m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probarea eleborării documentaţiei tehnico-economice pentru executarea lucrărilor de modernizare a străzii Pietroasa din municipiul De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6 m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probarea elaborării documentaţiei tehnico-economice pentru executarea lucrărilor de modernizare a străzi Minerva din municipiul De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6 m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probarea elaborării documentaţiei tehnico-economice pentru executarea lucrărilor de modernizare a străzii I.Slavici din municipiul De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6 m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probarea elaborării documentaţiei tehnico-economice pentru executarea lucrărilor de reparaţii la intersecţia DN 7 cu Bd.N.Bălcescu şi strada Dorobanţi din municipiul De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6 m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probarea elaborării documentaţiei tehnico-economice pentru executarea lucrărilor de reparaţii la zidul de sprijin situat la limita de sud-est a străzii Cetăţii şi a accesului între strada Cetăţii şi Ghe.Lazăr din şunicipiul De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6 m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probarea elaborării documentaţiei tehnico-economice  pentru executarea lucrărilor de reparaţii la statuia lui M.Eminescu din parcul Cetate din municipiul De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6 m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>Aprobarea documentaţiei urbanistice  faza PUD « Construire locuinţă familială » situată în municipiul Deva, Str .Zăvoi, f.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6 m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probarea documentaţiei urbanistice faza PUD « Construire locuinţă familială situată în municipiul Deva, str.Brânduşei, f.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6 m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pronarea documentaţiei urbanistice faza PUD « Realizare grup de 6 garaje pe un teren în suprafaţă de 126,00 mp, situat în Deva, str.I.M.Clain, în lungul împtejmuirii Bisericii Romano-Catol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6 m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oncesionarea prin licitaţie publică  a terenului în suprafaţă de 126,00 mp situat in Deva, str,I.m.Clain, în lungul împtejmuirii Bisericii Romano-Catolice, în vederea realizării unui grup de 6 garaje  înşiru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6 m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ransmiterea în administrarea Penitenciarului Deva a autobuzului marca Renault, tip SC 1OU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6 m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probarea elaborării studiului de fezabilitate « Planul de eficienţă energetică a municipiului Deva 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6 m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Aprobarea finanţării din bugetul local a continuării lucrărilor la investiţia « Alimentare cu apă a localităţii Sântuhalm în valoare de 161534000 lei în anul 1999 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6 m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probarea asocierii Primăriei municipiului Deva ci fieme de construcţii producătoare de materiale de construcţii, filiale CEC, investitori straăini şi Fundaţia Felix Do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brogata prin HCL 81/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6 m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probarea executării lucrărilor de reparaţii curente la strandul municipal Deva în valoare de 50 milioane l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6 m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oncesionarea prin licitaţie publică a terenului în suprafaţă de 63,00 mp, situat în municipiul Deva, Aleea Independenţei, în spatele blocului E22A, în vederea realizării unui grup de 3 garaje care va întregi frontul format de cele două grupuri existente şi aprobate prin Hotărârea Consiliului local Deva, nr.36/1997, completată cu Hotărârea nr.61/1997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6 m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>Consilier Boca VIrg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probarea închirierii prin licitaţie publică a spaţiului din remiza PSI Cristur în suprafaţă de 52,90 mp pentru reparaţii au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6 m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probarea PUD  « Centrul de integrare familială a copiilor orfani » situat în municipiul Deva, str.Zăvoi – prelungire f.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6 m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onsilier Gheorghe Bogda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probarea începerii demersurilor pregătitoare ale acţiunii de privatizare a SC Salubritatea SA De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6 m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ransmiterea în administrarea Asociaţiei sportive Vega Deva a autobuzului marca RENAULT tip SC 1OU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26 ma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onsilier Antal Livi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probarea studiului de fezabilitate « Canalizare pe strada Braniştei-Griviţ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15 iu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Aprobarea studiului economico-social « Programul de dezvoltare pentru construcţia de locuinţe preuzinate » în municipiul Dev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15 iu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probarea elaborării studiului de fezabilitate pentru realizarea « Modulului pilot » în cadrul programului de realizare a locuinţelor social în municipiul De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15 iun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>Participarea Consiliului local al municipiului Deva în calitate de organizator al manifestării culturale « Serbările Cetăţii Deva 1999 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15 iu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probarea efectuării unui schimb între un teren proprietatea privată a municipiului Deva şi un teren proprietatea privată a SC Aissa Exicom SRL De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15 iu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probarea achiziţionării cu plată a imobilului situat în Deva, str.N.Grigorescu, nr.7 (fosta fermă), proprietatea SC Agrocomus SA De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15 iu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probarea alocării unor fonduri pentru decontarea cheltuielilor ocazionate de participarea delegaţiei municipiului Deva la « Conferinţa tineretului din Balcani » care s-a desfăşurat la Salonic-Grecia în perioada 20 – 23 mai 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15 iu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>Aprobarea procesului-verbal nr.10304/27 mai 1999 încheiat de Comisia de negociere a preţului de vânzare, precum şi aprobarea vânzării spaţiului comercial în suprafaţă utilă de 119,48 mp şi a terenului aferent situat în Deva, Bd.Decebal, bloc P, par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15 iu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>Aprobarea procesului-verbal nr.10305/27 mai 1999 încheiat de Comisia de negociere a preţului de vânzare, precum şi aprobarea vânzării spaţiului comercial în suprafaţă utilă de 80,95 mp şi a terenului aferent situat în Deva, Bd.I.Maniu, bloc L2, par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>15 iu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probarea vînzării unor imobile cu destinaţie de locuinţe trecute în proprietatea statului conform Legii nr,112/1995, către titularii contractelor de închiri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15 iu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probarea vânzării locuinţelor construite din fondurile statului în baza Decretului-lege nr.61/1990 către titularii contractelor  de închiri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15 iu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probarea modificării Hotărârii nr.133/1998 a Consiliului local Deva  privind aprobarea componenţei Comisiilor constituite pentru aplicarea prevederilor Hotărârii nr.505/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15 iu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punerea de constituire a dreptului de proprietate asupra unor terenuri în conforşitate cu prevederile art.36 alin.2,3,5 şi 6 din Legea fondului funciat, nr.18/1991, republicat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15 iu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probarea organigramei Cantinei de ajutor social Deva şi a statului de funcţii al aceste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06 iul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probarea vaânzării locuinţelor construite din fondurile statuloui, în baza Decretului-lege nr.61/ 1990, către titularii contractelor de închiri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06 iul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probarea închirierii spaţiului situat în Deva, B-dul Decebal, bloc P, parter, pentru organizarea şi funcţionarea sediului  sediului Inspectoratului de stat teritorial pentru handicapaţi Hunedoara-De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0 iul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Infiinţarea, funcţionarea şi organizarea Comisiei speciale pentru întocmirea inventarului bunurilor care alcătuiesc domeniul public al municipiului De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0 iul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Aprobarea procesului-verbal nr.1230/01.07.1999, încheiat de Comisia de negociere  a preţului de vânzare,precum şi aprobarea vânzării spaţiului comercial în suprafaţă utilă de 38,98 mp şi a terenului aferent situat  în Deva, B-dul 1 Decembrie, bl.4, parter, ocupat de SC Aniola Com SRL Deva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0 iul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Rectificarea bugetului local pe anul 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0 iul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odificarea Hotărârii Consiliului local Deva, nr.87/1994 prin care s-a aprobat  cotizaţia pentru Federaţia municipiilor din Româ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0 iul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 xml:space="preserve">Modificarea Capitolului 96.02 « Cehltuieli cu destinaţie specială «  al Anexei nr.3 la Hotărârea nr. 57/1999 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0 iul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probarea documentaţiei tehnico-economice « Consolidare Drum Comunal 128 Căprioara 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0 iul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Propunerea de constituire a dreptului de proprietate asupra unor terenuri în conformitate cu prevederile art.36, alin,2,3 şi 6 din  Legea fondului funciar nr.18/1 991, republicat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0 iul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odificarea Contractului de concesiune nr.69/1993 încheiat între Consiliul local Deva şi SC Corina  Transcom SRL  De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0 iul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Primarul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odificarea Contractului de concesiune nr.54/1993 încheiat între SC « Colorado Exim Com » SRL De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0 iul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Modificarea Contractului de concesiune nr.68/1993 încheiat între Consiliul local Deva şi SC « Omicrom Prodex » SRL De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0 iul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Modificarea şi completarea Hotărârii nr.52/14 mai 1996 prin care s-a aprobat Planul urbanistic de detaliu şi concesionarea unui ter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0 iul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probarea Planului urbanistic de detaliu « Amenajare spaţiu pentru activitate de informatică şi alte activităţi conexe, amenajări exterioare şi firme  luminoase » în apartamentul 42, sc.3,parter, bl.7, Aleea Transilvani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0 iul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>Aprobarea Planului  urbanistic de detaliu « Construire grup de 10 garaje » în municipiul Deva, Str.Nuferilor, în vecinătatea blocului M5, în prelungirea celor exist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0 iul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onsilier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Liviu Antal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dministrarea punctelor termice din municipiul De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Modif prin HCL 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188/1999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175/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05 augu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>Modificarea art.6 al Hotărârii Consiliului local Deva, nr.2/1992 prin care s-au stabilit impozitele şi  taxele locale pe anul 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05 augu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onsilier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Gheorghe Bogda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probarea Regulamentului de extindere a reţelelor magistrale de televiziune prin cablu în municipiul De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05 augu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probarea vânzării prin licitaţie publică deschisă a spaţiului în suprafaţă de 61 mp, situat în Deva, B-dul 22 Decembrie, bl.D1 + D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05 augu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ompletarea Hotărârii Consiliului local Deva, nr.52/1999 prin care s-a aprobat Procesul-verbal nr.4411/23.02.1999 încheiat de Comisia de negociere a preţului de vânzare, precum şi vânzarea spaţiului comercial în suprafaţă de 311,45 mp, şi a terenului aferent  situat în Deva, Bd.Decebal, bl.8, ocupat de chiriaşul Banca Internaţională a Religiil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05 augu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Stabilirea domeniilor serviciilor publice şi locurilor în care contravenienţii vor presta activităţi în folosul comunităţi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05 augu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tribuirea în folosinţă gratuită către Parohia Ortodoxă Română Deva II, a terenului în suprafaţă de 6.000,00 mp, înscris în CF 5192, nr.topo 1000/x, situat în Deva, str.G.Coşbuc în vederea construirii Catedralei Ortodoxe De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Modif de HCL nr. 374/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05 augu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onsilier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Virgil Boc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>Modificarea Capitolului 96.02 « Cheltuieli cu destinaţie specială » al Anexei nr.3 la Hotărârea nr.57/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17 augu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probarea achitării cu prioritate a unor sume de bani datorate Sucursalei Electrocentrale De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1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17 augu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probarea alocării de la bugetul local a sumei de 2,5 milioane lei reprezentând onorariul cuvenit expertului Corobea Laureana pentru efectuarea expertizei contabile în cauză ce formează obiectul Dosarului nr.20/1999 aflat pe rolul Colegiului jurisdicţional al Camerei de Conturi Hunedo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17 augu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Încheierea de contracte de colaborare cu firme specializate în publicitate, pentru amplasarea de mobilier urban pe teritoriul municipiului Dev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17 augu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probarea vânzării unor imobile cu destinaţia de locuinţe trecute în proprietatea statului, conform Legii nr.112/1995, către titularii contractelor de închiri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17 augu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probarea vânzării locuinţelor construite din fondurile statului, în baza Decretului-lege nr.61/1990, către titularii contractelor de închiri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17 augu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probarea Procesului-verbal nr.14106 din 04.08.1999 încheiat de Comisia de negociere a preţului de vânzare, precum şi aprobarea vânzării spaţiului comercial în suprafaţă construită de 42,70 mp şi a terenului aferent, situat în Deva, Bd.Decebal, bl.P,parter, coupat de chiriaşul Av.Muntean Octav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17 augu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Aprobarea Procesului-verbal nr.14401/09.08.1999 încheiat de Comisia de negociere a preţului de vânzare, precum şi aprobarea vânzării spaţiului comercial în suprafaţă utilă de 24,70 mp şi a terenului aferent, situat în Deva, Bd.Decebalm bl.P, mezanin, ocupat de chiriaşul SC « Armani Proiect » SR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17 augu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Completarea Statutului Societăţii Comerciale « Apaterm » SA Deva, aprobat prin Hotărârea nr.75/ 199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17 augu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rganizarea concursului de selecţie a administratorului Societăţii Comerciale « Apaterm » SA De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01 sept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misia de selecţie a administratorului SC Apaterm SA Dev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Definitivarea cererii de ofertă şi a criteriilor de selecţie a administratorului la SC « Apaterm » SA Deva, elaborate în formă preliminară de comisia de selecţ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01 sept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probarea Programului de privatizare a SC Urban Construct SA De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01 sept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probarea  Programului de privatizare a SC « Salubritate » SA De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01 sept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uplimentarea organigramei aparatului propriu al Consiliului local al municipiului Deva, aprobarea statului  de funcţii şi a fişelor de evaluare a posturilor personalului angajat în structurile Consiliului local De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01 sept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Modificarea Hotărârii Consiliului local al municipiului Deva, nr.79/1998 prin care s-a stabilit tariful de utilizare al autobuzelor primite de Consiliul local, sub formă de donaţie, de la Comunitatea Arras-Franţ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01 sept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odificarea şi completarea Hotărârii Consiliului local Deva, nr.41/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01 sept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>Modificarea Contractului de concesiune nr.109/1994 încheiat  între Consiliul local al municipiului Deva şi Pretorean Constant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01 sept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probarea extinderii intravilanului municipiului De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01 sept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onsilier Nistor Anghe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probarea Planului urbanistic de detaliu « Extindere şi supraetajare Punct de sacrificare  animale » Deva – Piaţa Centrală Agroalimentară central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Revocata prin HCL 78/2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01 sept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Concesionarea, prin licitaţie publică, a terenului în suprafaţă de 155 mp, reprezentând  110 mp, extindere construcţie şi 45 mp cotă indiviză de ½  din suprafaţa existentă, proprietatea municipiului Deva, situat în Piaţa agroalimentară, între Corpul administrativ şi Hala Corp A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Modif prin HCL 79/2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01 sept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Aprobarea virării unei sume de bani din cadrul Capitolului 59.02 « Cultură, religie şi activităţi sportive » al Hotărârii nr.57/1999 către Clubul de sah Dev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8 sept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probarea cheltuielilor ocazionate de organizarea manifestărilor  prilejuite de dezvelirea statuii Impăratului Tra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8 sept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ompletarea Hotărârii Consiliului local Deva, nr.54/1999, prin care s-a aprobat Procesul-verbal nr.5575 din 15.03.1999, încheiat  de Comisia de negociere a preţului de vânzare, precum şi aprobarea vânzării spaţiului comercial în suprafaţă  de 1848,00 mp, şi a terenului aferent, situat în deva, str.A,Iancu, bloc H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8 sept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onsilier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Ovidiu Jurc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probarea Regulamentului de organizare şi desfăşurare a transportului  în comun de călători pe teritoriul municipiului Deva şi a localităţilor arondate a traseelor de transport, a criteriilor de evaluare şi punctajelor ce se acordă pentru  atribuirea traseelor, precum  şi comisia de licitaţie pentru adjudecarea transportator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Modif prin HCL 8/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1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8 sept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probarea suportării de la bugetul local  a cheltuielilor necesare primirii  delegaţiei chineze din municipiul Yancheng – R.P.Chineză, care va efectua  o vizită în municipiul Deva în perioada 20 – 26 octombrie 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8 sept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probarea vânzării  locuinţelor construite  din fondurile statului în baza Decretului-lege nr.61/1990 către titularii contractelor de închiri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8 sept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punerea de constituire a dreptului de proprietate asupra unor terenuri în conformitate cu prevederile art.2 şi 6 din Legea fondului funciar, nr.18/1991, republicat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8 sept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probarea documentaţiei urbanistice faza Plan urbanistic de detaliu « Amenajare spaţiu comercial prin extindere imobil şi concesionare teren » în apartamentul nr.2, sc.3, parter, bloc 10, B-dul Da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8 sept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probarea documentaţiei urbanistice faza Plan urbanistic de detaliu « Extindere bar UNION » în Deva, Bd.I.Manium bloc A, par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8 septem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Concesionarea prin licitaţie publică a terenului în suprafaţă de 76,00 mp, situat în municipiul Deva, str.I.L.Caragiale, în spatele blocului 7,8,9,9A şi 9B în vederea realizării unui grup de 4 garaje înşiruit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8 sept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Înstrăinarea unei suprafeţe de teren proprietatea privată a municipiului Deva, aferentă unei construcţii (SC EIS IMPORT EXPORT » SRL De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8 sept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oncesionarea directă a parcărilor publice cu plată din municipiul Deva, în favoarea SC Urban Construct SA De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Modif prin HCL 229/2001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398/2001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163/2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8 sept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odificarea Hotărârii Consiliului local Deva, nr.148/1999 referitoare lab administrarea punctelor termice din municipiul De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1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7 octo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nferirea titlului de « Cetăţean de onoare al municipiului Deva » domnişoarei Maria Ola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7 octo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onferirea titlului de « Cetăţean de onoare al municipiului Deva » domnişoarei Andreea Răducan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1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7 octo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onferirea titlului de « Cetăţean de onoare al municipiului Deva » domişoarei Corina Ungurean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1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7 octo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nferirea titlului de « Cetăţean de onoare al municipiului Deva » domnişoarei Simona Amân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1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7 octo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onferirea titlului de « Cetăţean de onoare al municipiului Deva » domnişoarei Andreea Isăresc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7 octo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Conferirea titlului de « Cetăţean de onoare al municipiului Deva » domnişoarei Loredanei Boboc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27 octombr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onferirea titlului de « Cetăţean de onoare al municipiului Deva » domnului Ioachim Oan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7 octo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Insuşirea inventarului bunurilor care alcătuiesc domeniul public al municipiului De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3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Modif. si compl prin</w:t>
            </w:r>
          </w:p>
          <w:p>
            <w:pPr>
              <w:pStyle w:val="Corptext3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H</w:t>
            </w:r>
          </w:p>
          <w:p>
            <w:pPr>
              <w:pStyle w:val="Corptext3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78/2001</w:t>
            </w:r>
          </w:p>
          <w:p>
            <w:pPr>
              <w:pStyle w:val="Corptext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/2002</w:t>
            </w:r>
          </w:p>
          <w:p>
            <w:pPr>
              <w:pStyle w:val="Corptext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/2002</w:t>
            </w:r>
          </w:p>
          <w:p>
            <w:pPr>
              <w:pStyle w:val="Corptext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2004</w:t>
            </w:r>
          </w:p>
          <w:p>
            <w:pPr>
              <w:pStyle w:val="Corptext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/2005, 462/2005</w:t>
            </w:r>
          </w:p>
          <w:p>
            <w:pPr>
              <w:pStyle w:val="Normal"/>
              <w:ind w:right="-288" w:hanging="0"/>
              <w:rPr>
                <w:lang w:val="fr-BE"/>
              </w:rPr>
            </w:pPr>
            <w:r>
              <w:rPr>
                <w:lang w:val="fr-BE"/>
              </w:rPr>
              <w:t>438/2006,</w:t>
            </w:r>
          </w:p>
          <w:p>
            <w:pPr>
              <w:pStyle w:val="Normal"/>
              <w:ind w:right="-288" w:hanging="0"/>
              <w:rPr>
                <w:lang w:val="fr-BE"/>
              </w:rPr>
            </w:pPr>
            <w:r>
              <w:rPr>
                <w:lang w:val="fr-BE"/>
              </w:rPr>
              <w:t>439/2006,</w:t>
            </w:r>
          </w:p>
          <w:p>
            <w:pPr>
              <w:pStyle w:val="Normal"/>
              <w:ind w:right="-288" w:hanging="0"/>
              <w:rPr>
                <w:lang w:val="fr-BE"/>
              </w:rPr>
            </w:pPr>
            <w:r>
              <w:rPr>
                <w:lang w:val="fr-BE"/>
              </w:rPr>
              <w:t>440/2006,</w:t>
            </w:r>
          </w:p>
          <w:p>
            <w:pPr>
              <w:pStyle w:val="Normal"/>
              <w:ind w:right="-288" w:hanging="0"/>
              <w:rPr>
                <w:lang w:val="fr-BE"/>
              </w:rPr>
            </w:pPr>
            <w:r>
              <w:rPr>
                <w:lang w:val="fr-BE"/>
              </w:rPr>
              <w:t>441/2006</w:t>
            </w:r>
          </w:p>
          <w:p>
            <w:pPr>
              <w:pStyle w:val="Normal"/>
              <w:ind w:right="-288" w:hanging="0"/>
              <w:rPr>
                <w:lang w:val="fr-BE"/>
              </w:rPr>
            </w:pPr>
            <w:r>
              <w:rPr>
                <w:lang w:val="fr-BE"/>
              </w:rPr>
              <w:t>442/2006</w:t>
            </w:r>
          </w:p>
          <w:p>
            <w:pPr>
              <w:pStyle w:val="Normal"/>
              <w:ind w:right="-288" w:hanging="0"/>
              <w:rPr>
                <w:lang w:val="fr-BE"/>
              </w:rPr>
            </w:pPr>
            <w:r>
              <w:rPr>
                <w:lang w:val="fr-BE"/>
              </w:rPr>
              <w:t>443/2006</w:t>
            </w:r>
          </w:p>
          <w:p>
            <w:pPr>
              <w:pStyle w:val="Normal"/>
              <w:ind w:right="-288" w:hanging="0"/>
              <w:rPr>
                <w:lang w:val="fr-BE"/>
              </w:rPr>
            </w:pPr>
            <w:r>
              <w:rPr>
                <w:lang w:val="fr-BE"/>
              </w:rPr>
              <w:t>444/2006</w:t>
            </w:r>
          </w:p>
          <w:p>
            <w:pPr>
              <w:pStyle w:val="Normal"/>
              <w:ind w:right="-288" w:hanging="0"/>
              <w:rPr>
                <w:lang w:val="fr-BE"/>
              </w:rPr>
            </w:pPr>
            <w:r>
              <w:rPr>
                <w:lang w:val="fr-BE"/>
              </w:rPr>
              <w:t>445/2006</w:t>
            </w:r>
          </w:p>
          <w:p>
            <w:pPr>
              <w:pStyle w:val="Normal"/>
              <w:ind w:right="-288" w:hanging="0"/>
              <w:rPr>
                <w:lang w:val="fr-BE"/>
              </w:rPr>
            </w:pPr>
            <w:r>
              <w:rPr>
                <w:lang w:val="fr-BE"/>
              </w:rPr>
              <w:t>446/2006,</w:t>
            </w:r>
          </w:p>
          <w:p>
            <w:pPr>
              <w:pStyle w:val="Normal"/>
              <w:ind w:right="-288" w:hanging="0"/>
              <w:rPr>
                <w:lang w:val="fr-BE"/>
              </w:rPr>
            </w:pPr>
            <w:r>
              <w:rPr>
                <w:lang w:val="fr-BE"/>
              </w:rPr>
              <w:t>447/2006</w:t>
            </w:r>
          </w:p>
          <w:p>
            <w:pPr>
              <w:pStyle w:val="Normal"/>
              <w:ind w:right="-288" w:hanging="0"/>
              <w:rPr>
                <w:lang w:val="fr-BE"/>
              </w:rPr>
            </w:pPr>
            <w:r>
              <w:rPr>
                <w:lang w:val="fr-BE"/>
              </w:rPr>
              <w:t>204/2007, 409/2008 ;</w:t>
            </w:r>
          </w:p>
          <w:p>
            <w:pPr>
              <w:pStyle w:val="Normal"/>
              <w:ind w:right="-288" w:hanging="0"/>
              <w:rPr>
                <w:lang w:val="fr-BE"/>
              </w:rPr>
            </w:pPr>
            <w:r>
              <w:rPr>
                <w:lang w:val="fr-BE"/>
              </w:rPr>
              <w:t>414/2008;</w:t>
            </w:r>
          </w:p>
          <w:p>
            <w:pPr>
              <w:pStyle w:val="Normal"/>
              <w:ind w:right="-288" w:hanging="0"/>
              <w:rPr>
                <w:lang w:val="fr-BE"/>
              </w:rPr>
            </w:pPr>
            <w:r>
              <w:rPr>
                <w:lang w:val="fr-BE"/>
              </w:rPr>
              <w:t>423/20008 ;</w:t>
            </w:r>
          </w:p>
          <w:p>
            <w:pPr>
              <w:pStyle w:val="Normal"/>
              <w:ind w:right="-288" w:hanging="0"/>
              <w:rPr>
                <w:lang w:val="fr-BE"/>
              </w:rPr>
            </w:pPr>
            <w:r>
              <w:rPr>
                <w:lang w:val="fr-BE"/>
              </w:rPr>
              <w:t>307/2009 ;</w:t>
            </w:r>
          </w:p>
          <w:p>
            <w:pPr>
              <w:pStyle w:val="Normal"/>
              <w:ind w:right="-288" w:hanging="0"/>
              <w:rPr>
                <w:lang w:val="fr-BE"/>
              </w:rPr>
            </w:pPr>
            <w:r>
              <w:rPr>
                <w:lang w:val="fr-BE"/>
              </w:rPr>
              <w:t>3/2011 ;</w:t>
            </w:r>
          </w:p>
          <w:p>
            <w:pPr>
              <w:pStyle w:val="Normal"/>
              <w:ind w:right="-288" w:hanging="0"/>
              <w:rPr>
                <w:lang w:val="fr-BE"/>
              </w:rPr>
            </w:pPr>
            <w:r>
              <w:rPr>
                <w:lang w:val="fr-BE"/>
              </w:rPr>
              <w:t>67/2011 ;</w:t>
            </w:r>
          </w:p>
          <w:p>
            <w:pPr>
              <w:pStyle w:val="Normal"/>
              <w:ind w:right="-288" w:hanging="0"/>
              <w:rPr>
                <w:lang w:val="fr-BE"/>
              </w:rPr>
            </w:pPr>
            <w:r>
              <w:rPr>
                <w:lang w:val="fr-BE"/>
              </w:rPr>
              <w:t>31/2012 ;</w:t>
            </w:r>
          </w:p>
          <w:p>
            <w:pPr>
              <w:pStyle w:val="Normal"/>
              <w:ind w:right="-288" w:hanging="0"/>
              <w:rPr>
                <w:lang w:val="fr-BE"/>
              </w:rPr>
            </w:pPr>
            <w:r>
              <w:rPr>
                <w:lang w:val="fr-BE"/>
              </w:rPr>
              <w:t>229/2012 ;</w:t>
            </w:r>
          </w:p>
          <w:p>
            <w:pPr>
              <w:pStyle w:val="Normal"/>
              <w:ind w:right="-288" w:hanging="0"/>
              <w:rPr>
                <w:lang w:val="fr-BE"/>
              </w:rPr>
            </w:pPr>
            <w:r>
              <w:rPr>
                <w:lang w:val="fr-BE"/>
              </w:rPr>
              <w:t>290/2012 ;</w:t>
            </w:r>
          </w:p>
          <w:p>
            <w:pPr>
              <w:pStyle w:val="Normal"/>
              <w:ind w:right="-288" w:hanging="0"/>
              <w:rPr>
                <w:lang w:val="fr-BE"/>
              </w:rPr>
            </w:pPr>
            <w:r>
              <w:rPr>
                <w:lang w:val="fr-BE"/>
              </w:rPr>
              <w:t>67/2013 ;</w:t>
            </w:r>
          </w:p>
          <w:p>
            <w:pPr>
              <w:pStyle w:val="Normal"/>
              <w:ind w:right="-288" w:hanging="0"/>
              <w:rPr>
                <w:lang w:val="fr-BE"/>
              </w:rPr>
            </w:pPr>
            <w:r>
              <w:rPr>
                <w:lang w:val="fr-BE"/>
              </w:rPr>
              <w:t>152/2013 ;</w:t>
            </w:r>
          </w:p>
          <w:p>
            <w:pPr>
              <w:pStyle w:val="Normal"/>
              <w:ind w:right="-288" w:hanging="0"/>
              <w:rPr>
                <w:lang w:val="fr-BE"/>
              </w:rPr>
            </w:pPr>
            <w:r>
              <w:rPr>
                <w:lang w:val="fr-BE"/>
              </w:rPr>
              <w:t>285/2013 ;</w:t>
            </w:r>
          </w:p>
          <w:p>
            <w:pPr>
              <w:pStyle w:val="Normal"/>
              <w:ind w:right="-288" w:hanging="0"/>
              <w:rPr>
                <w:lang w:val="fr-BE"/>
              </w:rPr>
            </w:pPr>
            <w:r>
              <w:rPr>
                <w:lang w:val="fr-BE"/>
              </w:rPr>
              <w:t>286/2013 ;</w:t>
            </w:r>
          </w:p>
          <w:p>
            <w:pPr>
              <w:pStyle w:val="Normal"/>
              <w:ind w:right="-288" w:hanging="0"/>
              <w:rPr>
                <w:lang w:val="fr-BE"/>
              </w:rPr>
            </w:pPr>
            <w:r>
              <w:rPr>
                <w:lang w:val="fr-BE"/>
              </w:rPr>
              <w:t>316/2013 ;</w:t>
            </w:r>
          </w:p>
          <w:p>
            <w:pPr>
              <w:pStyle w:val="Normal"/>
              <w:ind w:right="-288" w:hanging="0"/>
              <w:rPr>
                <w:lang w:val="fr-BE"/>
              </w:rPr>
            </w:pPr>
            <w:r>
              <w:rPr>
                <w:lang w:val="fr-BE"/>
              </w:rPr>
              <w:t>- completata de HCL 357/2013 ;</w:t>
            </w:r>
          </w:p>
          <w:p>
            <w:pPr>
              <w:pStyle w:val="Normal"/>
              <w:ind w:right="-288" w:hanging="0"/>
              <w:rPr>
                <w:lang w:val="fr-BE"/>
              </w:rPr>
            </w:pPr>
            <w:r>
              <w:rPr>
                <w:lang w:val="fr-BE"/>
              </w:rPr>
              <w:t>380/2013</w:t>
            </w:r>
          </w:p>
          <w:p>
            <w:pPr>
              <w:pStyle w:val="Normal"/>
              <w:ind w:right="-288" w:hanging="0"/>
              <w:rPr>
                <w:lang w:val="fr-BE"/>
              </w:rPr>
            </w:pPr>
            <w:r>
              <w:rPr>
                <w:lang w:val="fr-BE"/>
              </w:rPr>
              <w:t>14/2014 ;</w:t>
            </w:r>
          </w:p>
          <w:p>
            <w:pPr>
              <w:pStyle w:val="Normal"/>
              <w:ind w:right="-288" w:hanging="0"/>
              <w:rPr>
                <w:lang w:val="fr-BE"/>
              </w:rPr>
            </w:pPr>
            <w:r>
              <w:rPr>
                <w:lang w:val="fr-BE"/>
              </w:rPr>
              <w:t>67/2014 ;</w:t>
            </w:r>
          </w:p>
          <w:p>
            <w:pPr>
              <w:pStyle w:val="Normal"/>
              <w:ind w:right="-288" w:hanging="0"/>
              <w:rPr>
                <w:lang w:val="fr-BE"/>
              </w:rPr>
            </w:pPr>
            <w:r>
              <w:rPr>
                <w:lang w:val="fr-BE"/>
              </w:rPr>
              <w:t>94/2014 ;</w:t>
            </w:r>
          </w:p>
          <w:p>
            <w:pPr>
              <w:pStyle w:val="Normal"/>
              <w:ind w:right="-288" w:hanging="0"/>
              <w:rPr>
                <w:lang w:val="fr-BE"/>
              </w:rPr>
            </w:pPr>
            <w:r>
              <w:rPr>
                <w:lang w:val="fr-BE"/>
              </w:rPr>
              <w:t>109/2014 ;</w:t>
            </w:r>
          </w:p>
          <w:p>
            <w:pPr>
              <w:pStyle w:val="Normal"/>
              <w:ind w:right="-288" w:hanging="0"/>
              <w:rPr>
                <w:lang w:val="fr-BE"/>
              </w:rPr>
            </w:pPr>
            <w:r>
              <w:rPr>
                <w:lang w:val="fr-BE"/>
              </w:rPr>
              <w:t>190/2014 ;</w:t>
            </w:r>
          </w:p>
          <w:p>
            <w:pPr>
              <w:pStyle w:val="Normal"/>
              <w:ind w:right="-288" w:hanging="0"/>
              <w:rPr>
                <w:lang w:val="fr-BE"/>
              </w:rPr>
            </w:pPr>
            <w:r>
              <w:rPr>
                <w:lang w:val="fr-BE"/>
              </w:rPr>
              <w:t>254/2014 ;</w:t>
            </w:r>
          </w:p>
          <w:p>
            <w:pPr>
              <w:pStyle w:val="Normal"/>
              <w:ind w:right="-288" w:hanging="0"/>
              <w:rPr>
                <w:lang w:val="fr-BE"/>
              </w:rPr>
            </w:pPr>
            <w:r>
              <w:rPr>
                <w:lang w:val="fr-BE"/>
              </w:rPr>
              <w:t>323/2014 ;</w:t>
            </w:r>
          </w:p>
          <w:p>
            <w:pPr>
              <w:pStyle w:val="Normal"/>
              <w:ind w:right="-288" w:hanging="0"/>
              <w:rPr>
                <w:lang w:val="fr-BE"/>
              </w:rPr>
            </w:pPr>
            <w:r>
              <w:rPr>
                <w:lang w:val="fr-BE"/>
              </w:rPr>
              <w:t>437/2014</w:t>
            </w:r>
          </w:p>
          <w:p>
            <w:pPr>
              <w:pStyle w:val="Normal"/>
              <w:ind w:right="-288" w:hanging="0"/>
              <w:rPr>
                <w:lang w:val="fr-BE"/>
              </w:rPr>
            </w:pPr>
            <w:r>
              <w:rPr>
                <w:lang w:val="fr-BE"/>
              </w:rPr>
              <w:t>72/2015</w:t>
            </w:r>
          </w:p>
          <w:p>
            <w:pPr>
              <w:pStyle w:val="Normal"/>
              <w:ind w:right="-288" w:hanging="0"/>
              <w:rPr>
                <w:lang w:val="fr-BE"/>
              </w:rPr>
            </w:pPr>
            <w:r>
              <w:rPr>
                <w:lang w:val="fr-BE"/>
              </w:rPr>
              <w:t>221/2015</w:t>
            </w:r>
          </w:p>
          <w:p>
            <w:pPr>
              <w:pStyle w:val="Normal"/>
              <w:ind w:right="-288" w:hanging="0"/>
              <w:rPr>
                <w:lang w:val="fr-BE"/>
              </w:rPr>
            </w:pPr>
            <w:r>
              <w:rPr>
                <w:lang w:val="fr-BE"/>
              </w:rPr>
              <w:t>251/2015</w:t>
            </w:r>
          </w:p>
          <w:p>
            <w:pPr>
              <w:pStyle w:val="Normal"/>
              <w:ind w:right="-288" w:hanging="0"/>
              <w:rPr>
                <w:lang w:val="fr-BE"/>
              </w:rPr>
            </w:pPr>
            <w:r>
              <w:rPr>
                <w:lang w:val="fr-BE"/>
              </w:rPr>
              <w:t>297/2015</w:t>
            </w:r>
          </w:p>
          <w:p>
            <w:pPr>
              <w:pStyle w:val="Normal"/>
              <w:ind w:right="-288" w:hanging="0"/>
              <w:rPr>
                <w:lang w:val="fr-BE"/>
              </w:rPr>
            </w:pPr>
            <w:r>
              <w:rPr>
                <w:lang w:val="fr-BE"/>
              </w:rPr>
              <w:t>327/2015</w:t>
            </w:r>
          </w:p>
          <w:p>
            <w:pPr>
              <w:pStyle w:val="Normal"/>
              <w:ind w:right="-288" w:hanging="0"/>
              <w:rPr>
                <w:lang w:val="fr-BE"/>
              </w:rPr>
            </w:pPr>
            <w:r>
              <w:rPr>
                <w:lang w:val="fr-BE"/>
              </w:rPr>
              <w:t>411/2015</w:t>
            </w:r>
          </w:p>
          <w:p>
            <w:pPr>
              <w:pStyle w:val="Normal"/>
              <w:ind w:right="-288" w:hanging="0"/>
              <w:rPr>
                <w:lang w:val="fr-BE"/>
              </w:rPr>
            </w:pPr>
            <w:r>
              <w:rPr>
                <w:lang w:val="fr-BE"/>
              </w:rPr>
              <w:t>454/2015</w:t>
            </w:r>
          </w:p>
          <w:p>
            <w:pPr>
              <w:pStyle w:val="Normal"/>
              <w:ind w:right="-288" w:hanging="0"/>
              <w:rPr>
                <w:lang w:val="fr-BE"/>
              </w:rPr>
            </w:pPr>
            <w:r>
              <w:rPr>
                <w:lang w:val="fr-BE"/>
              </w:rPr>
              <w:t>33/2016</w:t>
            </w:r>
          </w:p>
          <w:p>
            <w:pPr>
              <w:pStyle w:val="Normal"/>
              <w:ind w:right="-288" w:hanging="0"/>
              <w:rPr>
                <w:lang w:val="fr-BE"/>
              </w:rPr>
            </w:pPr>
            <w:r>
              <w:rPr>
                <w:lang w:val="fr-BE"/>
              </w:rPr>
              <w:t>73/2016</w:t>
            </w:r>
          </w:p>
          <w:p>
            <w:pPr>
              <w:pStyle w:val="Normal"/>
              <w:ind w:right="-288" w:hanging="0"/>
              <w:rPr>
                <w:lang w:val="fr-BE"/>
              </w:rPr>
            </w:pPr>
            <w:r>
              <w:rPr>
                <w:lang w:val="fr-BE"/>
              </w:rPr>
              <w:t>125/2016</w:t>
            </w:r>
          </w:p>
          <w:p>
            <w:pPr>
              <w:pStyle w:val="Normal"/>
              <w:ind w:right="-288" w:hanging="0"/>
              <w:rPr>
                <w:lang w:val="fr-BE"/>
              </w:rPr>
            </w:pPr>
            <w:r>
              <w:rPr>
                <w:lang w:val="fr-BE"/>
              </w:rPr>
              <w:t>204/2016</w:t>
            </w:r>
          </w:p>
          <w:p>
            <w:pPr>
              <w:pStyle w:val="Normal"/>
              <w:ind w:right="-288" w:hanging="0"/>
              <w:rPr>
                <w:lang w:val="fr-BE"/>
              </w:rPr>
            </w:pPr>
            <w:r>
              <w:rPr>
                <w:lang w:val="fr-BE"/>
              </w:rPr>
              <w:t>271/2016</w:t>
            </w:r>
          </w:p>
          <w:p>
            <w:pPr>
              <w:pStyle w:val="Normal"/>
              <w:ind w:right="-288" w:hanging="0"/>
              <w:rPr>
                <w:lang w:val="fr-BE"/>
              </w:rPr>
            </w:pPr>
            <w:r>
              <w:rPr>
                <w:lang w:val="fr-BE"/>
              </w:rPr>
              <w:t>294/2016</w:t>
            </w:r>
          </w:p>
          <w:p>
            <w:pPr>
              <w:pStyle w:val="Normal"/>
              <w:ind w:right="-288" w:hanging="0"/>
              <w:rPr>
                <w:lang w:val="fr-BE"/>
              </w:rPr>
            </w:pPr>
            <w:r>
              <w:rPr>
                <w:lang w:val="fr-BE"/>
              </w:rPr>
              <w:t>367/2016</w:t>
            </w:r>
          </w:p>
          <w:p>
            <w:pPr>
              <w:pStyle w:val="Normal"/>
              <w:ind w:right="-288" w:hanging="0"/>
              <w:rPr>
                <w:lang w:val="fr-BE"/>
              </w:rPr>
            </w:pPr>
            <w:r>
              <w:rPr>
                <w:lang w:val="fr-BE"/>
              </w:rPr>
              <w:t>85/2017</w:t>
            </w:r>
          </w:p>
          <w:p>
            <w:pPr>
              <w:pStyle w:val="Normal"/>
              <w:ind w:right="-288" w:hanging="0"/>
              <w:rPr>
                <w:lang w:val="fr-BE"/>
              </w:rPr>
            </w:pPr>
            <w:r>
              <w:rPr>
                <w:lang w:val="fr-BE"/>
              </w:rPr>
              <w:t>86/2017</w:t>
            </w:r>
          </w:p>
          <w:p>
            <w:pPr>
              <w:pStyle w:val="Normal"/>
              <w:ind w:right="-288" w:hanging="0"/>
              <w:rPr>
                <w:lang w:val="fr-BE"/>
              </w:rPr>
            </w:pPr>
            <w:r>
              <w:rPr>
                <w:lang w:val="fr-BE"/>
              </w:rPr>
              <w:t>148/2017</w:t>
            </w:r>
          </w:p>
          <w:p>
            <w:pPr>
              <w:pStyle w:val="Normal"/>
              <w:ind w:right="-288" w:hanging="0"/>
              <w:rPr>
                <w:lang w:val="fr-BE"/>
              </w:rPr>
            </w:pPr>
            <w:r>
              <w:rPr>
                <w:lang w:val="fr-BE"/>
              </w:rPr>
              <w:t>161/2017</w:t>
            </w:r>
          </w:p>
          <w:p>
            <w:pPr>
              <w:pStyle w:val="Normal"/>
              <w:ind w:right="-288" w:hanging="0"/>
              <w:rPr>
                <w:lang w:val="fr-BE"/>
              </w:rPr>
            </w:pPr>
            <w:r>
              <w:rPr>
                <w:lang w:val="fr-BE"/>
              </w:rPr>
              <w:t>186/2017</w:t>
            </w:r>
          </w:p>
          <w:p>
            <w:pPr>
              <w:pStyle w:val="Normal"/>
              <w:ind w:right="-288" w:hanging="0"/>
              <w:rPr>
                <w:lang w:val="fr-BE"/>
              </w:rPr>
            </w:pPr>
            <w:r>
              <w:rPr>
                <w:lang w:val="fr-BE"/>
              </w:rPr>
              <w:t>261/2017</w:t>
            </w:r>
          </w:p>
          <w:p>
            <w:pPr>
              <w:pStyle w:val="Normal"/>
              <w:ind w:right="-288" w:hanging="0"/>
              <w:rPr>
                <w:lang w:val="fr-BE"/>
              </w:rPr>
            </w:pPr>
            <w:r>
              <w:rPr>
                <w:lang w:val="fr-BE"/>
              </w:rPr>
              <w:t>323/2017</w:t>
            </w:r>
          </w:p>
          <w:p>
            <w:pPr>
              <w:pStyle w:val="Normal"/>
              <w:ind w:right="-288" w:hanging="0"/>
              <w:rPr>
                <w:lang w:val="fr-BE"/>
              </w:rPr>
            </w:pPr>
            <w:r>
              <w:rPr>
                <w:lang w:val="fr-BE"/>
              </w:rPr>
              <w:t>367/2017</w:t>
            </w:r>
          </w:p>
          <w:p>
            <w:pPr>
              <w:pStyle w:val="Normal"/>
              <w:ind w:right="-288" w:hanging="0"/>
              <w:rPr>
                <w:lang w:val="fr-BE"/>
              </w:rPr>
            </w:pPr>
            <w:r>
              <w:rPr>
                <w:lang w:val="fr-BE"/>
              </w:rPr>
              <w:t>391/2017</w:t>
            </w:r>
          </w:p>
          <w:p>
            <w:pPr>
              <w:pStyle w:val="Normal"/>
              <w:ind w:right="-288" w:hanging="0"/>
              <w:rPr>
                <w:lang w:val="fr-BE"/>
              </w:rPr>
            </w:pPr>
            <w:r>
              <w:rPr>
                <w:lang w:val="fr-BE"/>
              </w:rPr>
              <w:t>423/2017</w:t>
            </w:r>
          </w:p>
          <w:p>
            <w:pPr>
              <w:pStyle w:val="Normal"/>
              <w:ind w:right="-288" w:hanging="0"/>
              <w:rPr>
                <w:lang w:val="fr-BE"/>
              </w:rPr>
            </w:pPr>
            <w:r>
              <w:rPr>
                <w:lang w:val="fr-BE"/>
              </w:rPr>
              <w:t>463/2017</w:t>
            </w:r>
          </w:p>
          <w:p>
            <w:pPr>
              <w:pStyle w:val="Normal"/>
              <w:ind w:right="-288" w:hanging="0"/>
              <w:rPr>
                <w:lang w:val="fr-BE"/>
              </w:rPr>
            </w:pPr>
            <w:r>
              <w:rPr>
                <w:lang w:val="fr-BE"/>
              </w:rPr>
              <w:t>83/2018</w:t>
            </w:r>
          </w:p>
          <w:p>
            <w:pPr>
              <w:pStyle w:val="Normal"/>
              <w:ind w:right="-288" w:hanging="0"/>
              <w:rPr>
                <w:lang w:val="fr-BE"/>
              </w:rPr>
            </w:pPr>
            <w:r>
              <w:rPr>
                <w:lang w:val="fr-BE"/>
              </w:rPr>
              <w:t>106/2018</w:t>
            </w:r>
          </w:p>
          <w:p>
            <w:pPr>
              <w:pStyle w:val="Normal"/>
              <w:ind w:right="-288" w:hanging="0"/>
              <w:rPr>
                <w:lang w:val="fr-BE"/>
              </w:rPr>
            </w:pPr>
            <w:r>
              <w:rPr>
                <w:lang w:val="fr-BE"/>
              </w:rPr>
              <w:t>135/2018</w:t>
            </w:r>
          </w:p>
          <w:p>
            <w:pPr>
              <w:pStyle w:val="Normal"/>
              <w:ind w:right="-288" w:hanging="0"/>
              <w:rPr>
                <w:lang w:val="fr-BE"/>
              </w:rPr>
            </w:pPr>
            <w:r>
              <w:rPr>
                <w:lang w:val="fr-BE"/>
              </w:rPr>
              <w:t>143/2018</w:t>
            </w:r>
          </w:p>
          <w:p>
            <w:pPr>
              <w:pStyle w:val="Normal"/>
              <w:ind w:right="-288" w:hanging="0"/>
              <w:rPr>
                <w:lang w:val="fr-BE"/>
              </w:rPr>
            </w:pPr>
            <w:r>
              <w:rPr>
                <w:lang w:val="fr-BE"/>
              </w:rPr>
              <w:t>190/2018</w:t>
            </w:r>
          </w:p>
          <w:p>
            <w:pPr>
              <w:pStyle w:val="Normal"/>
              <w:ind w:right="-288" w:hanging="0"/>
              <w:rPr>
                <w:lang w:val="fr-BE"/>
              </w:rPr>
            </w:pPr>
            <w:r>
              <w:rPr>
                <w:lang w:val="fr-BE"/>
              </w:rPr>
              <w:t>208/2018</w:t>
            </w:r>
          </w:p>
          <w:p>
            <w:pPr>
              <w:pStyle w:val="Normal"/>
              <w:ind w:right="-288" w:hanging="0"/>
              <w:rPr>
                <w:lang w:val="fr-BE"/>
              </w:rPr>
            </w:pPr>
            <w:r>
              <w:rPr>
                <w:lang w:val="fr-BE"/>
              </w:rPr>
              <w:t>261/2018</w:t>
            </w:r>
          </w:p>
          <w:p>
            <w:pPr>
              <w:pStyle w:val="Normal"/>
              <w:ind w:right="-288" w:hanging="0"/>
              <w:rPr>
                <w:lang w:val="fr-BE"/>
              </w:rPr>
            </w:pPr>
            <w:r>
              <w:rPr>
                <w:lang w:val="fr-BE"/>
              </w:rPr>
              <w:t>314/2018</w:t>
            </w:r>
          </w:p>
          <w:p>
            <w:pPr>
              <w:pStyle w:val="Normal"/>
              <w:ind w:right="-288" w:hanging="0"/>
              <w:rPr>
                <w:lang w:val="fr-BE"/>
              </w:rPr>
            </w:pPr>
            <w:r>
              <w:rPr>
                <w:lang w:val="fr-BE"/>
              </w:rPr>
              <w:t>347/2018</w:t>
            </w:r>
          </w:p>
          <w:p>
            <w:pPr>
              <w:pStyle w:val="Normal"/>
              <w:ind w:right="-288" w:hanging="0"/>
              <w:rPr>
                <w:lang w:val="fr-BE"/>
              </w:rPr>
            </w:pPr>
            <w:r>
              <w:rPr>
                <w:lang w:val="fr-BE"/>
              </w:rPr>
              <w:t>382/2018</w:t>
            </w:r>
          </w:p>
          <w:p>
            <w:pPr>
              <w:pStyle w:val="Normal"/>
              <w:ind w:right="-288" w:hanging="0"/>
              <w:rPr>
                <w:lang w:val="fr-BE"/>
              </w:rPr>
            </w:pPr>
            <w:r>
              <w:rPr>
                <w:lang w:val="fr-BE"/>
              </w:rPr>
              <w:t>398/2018</w:t>
            </w:r>
          </w:p>
          <w:p>
            <w:pPr>
              <w:pStyle w:val="Normal"/>
              <w:ind w:right="-288" w:hanging="0"/>
              <w:rPr>
                <w:lang w:val="fr-BE"/>
              </w:rPr>
            </w:pPr>
            <w:r>
              <w:rPr>
                <w:lang w:val="fr-BE"/>
              </w:rPr>
              <w:t>426/2018</w:t>
            </w:r>
          </w:p>
          <w:p>
            <w:pPr>
              <w:pStyle w:val="Normal"/>
              <w:ind w:right="-288" w:hanging="0"/>
              <w:rPr>
                <w:lang w:val="fr-BE"/>
              </w:rPr>
            </w:pPr>
            <w:r>
              <w:rPr>
                <w:lang w:val="fr-BE"/>
              </w:rPr>
              <w:t>454/2018</w:t>
            </w:r>
          </w:p>
          <w:p>
            <w:pPr>
              <w:pStyle w:val="Normal"/>
              <w:ind w:right="-288" w:hanging="0"/>
              <w:rPr>
                <w:lang w:val="fr-BE"/>
              </w:rPr>
            </w:pPr>
            <w:r>
              <w:rPr>
                <w:lang w:val="fr-BE"/>
              </w:rPr>
              <w:t>497/2018</w:t>
            </w:r>
          </w:p>
          <w:p>
            <w:pPr>
              <w:pStyle w:val="Normal"/>
              <w:ind w:right="-288" w:hanging="0"/>
              <w:rPr>
                <w:lang w:val="fr-BE"/>
              </w:rPr>
            </w:pPr>
            <w:r>
              <w:rPr>
                <w:lang w:val="fr-BE"/>
              </w:rPr>
              <w:t>59/2019</w:t>
            </w:r>
          </w:p>
          <w:p>
            <w:pPr>
              <w:pStyle w:val="Normal"/>
              <w:ind w:right="-288" w:hanging="0"/>
              <w:rPr>
                <w:lang w:val="fr-BE"/>
              </w:rPr>
            </w:pPr>
            <w:r>
              <w:rPr>
                <w:lang w:val="fr-BE"/>
              </w:rPr>
              <w:t>90/2019</w:t>
            </w:r>
          </w:p>
          <w:p>
            <w:pPr>
              <w:pStyle w:val="Normal"/>
              <w:ind w:right="-288" w:hanging="0"/>
              <w:rPr>
                <w:lang w:val="fr-BE"/>
              </w:rPr>
            </w:pPr>
            <w:r>
              <w:rPr>
                <w:lang w:val="fr-BE"/>
              </w:rPr>
              <w:t>134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7 octo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probarea vânzării locuinţelor construite din fondurile statului, în baza Decretului-lege nr.61/1990, către titlularii contractelor de închiri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7 octo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punerea de constituire a dreptului de proprietate asupra unor terenuri în conformitate cu prevederile art.36 alin.2,3 şi 6 din Legea fondului funciar nr.18/1991, republicat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Modif prin HCL 207/2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1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7 octo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Modificarea Hotărârii Consiliului local al municipiului Deva, nr.94/1998, prin care s-a aprobat finanţarea realizării statuii ce-l va reprezenta pe « Impăratul Traian 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Modif prin HCL 34/2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7 octo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Revocarea Hotărârii Consiliului local  nr.127/1998 cu privire la atribuirea în folosinţă gratuită pe durata existenţei construcţiei, a terenului în suprafaţă de 4000 mp, situat în deva, la intersecţia Bd.N.Bălcescu cu str.Bejan, în favoarea UM 1719 Deva, în vederea realizării « Cercului Militar 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7 octo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probarea atroibuirii în folosinţă gratuită a spaţiului aferent Punctului sanitar Cristur, în vederea organizării cabinetului medical individual Dr.Arcadie Popesc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7 octo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probarea documentaţiei tehnico-economice pentru realizarea unui drum de ac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7 octo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Aprobarea documentaţiei urbanistice faza Plan urbanistic de detaliu « Extindere sediu OCAOTA Deva » în municipiul Deva, Calea Zarandului f.n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7 octo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fr-BE"/>
              </w:rPr>
            </w:pPr>
            <w:r>
              <w:rPr>
                <w:lang w:val="fr-BE"/>
              </w:rPr>
              <w:t>Aprobarea documentaţiei urbanistice faza Plan urbanistic de detaliu « Construirea unui grup de 14 garaje », pe un teren în suprafaţă de 477,26 mp, situat în Deva, Str.M.Eminescu, între blocurile  C3, 10 şi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7 octo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probarea documentaţiei urbanistice faza PUD « Modernizare staţie de distribuţie produse petroliere nr.4 Deva », pe un teren în suprafaţă de 252 mp, situat în Deva, Str.M.Eminescu nr.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7 octo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probarea documentaţiei urbanistice faza PUD « Construirea unui complex rutier de alimentaţie publică, prestări servicii şi sediu societate » în Deva, Calea Zarandului f.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7 octo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Aprobarea documentaţiei urbanistice faza PUD « Extindere front comercial – Amenajare cafenea AMIGO », pe un teren în suprafaţă de 58,05 mp, situat în Deva, B-dul 1 Decembrie, bloc 5, parte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7 octo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elungirea contractului de închiriere nr.1/30.04.1998, încheiat între Consiliul local Deva şi SC « Total Servicom » SRL Orăşt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7 octo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odificarea contractului de concesiune nr.113/1994, încheiat între Consiliul local Deva şi SC Bianca Andreas Inexcom » SRL De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7 octo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Modificarea Contractului de concesiune nr.537/1998, încheiat între Consiliul local Deva şi SC Omicrom SRL De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9 octo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tabilirea impozitelor şi taxelor locale pe anul 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Modif prin HCL nr. 1/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9 octo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locarea de la buget a sumei necesare pentru achiziţionarea a 23 de telefoane mobile cu abona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9 octo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chimbarea destinaţiei spaţiului situat în Deva, B-dul 1 Decembrie, bl.A, parter, din sediu de partid politic în birou parlament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9 octo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Aprobarea Procesului-verbal nr.18932/19.10.1999 prin care s-a negociat preţul de vânzare pentru terenul în suprafaţă de 30,00 mp, situat în deva, B-dul 22 Decembrie, între împrejmuirea Spitalului judeţean Deva şi parcarea auto aflat în domeniul privat al municipiului Deva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9  octo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Încetarea suspendării drepturilor şi obligaţiilor ce le revin în calitate de consilieri domnilor Dumitru Gîlcescu şi Alin Daniel Suc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brogata prin HCL 219/19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05 noi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onsilier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Boca V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onferirea titlului de « Cetăţean de onoare al municipiului Deva » domnului Iosif Maty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05 noi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ectificarea bugetului local pe anul 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05 noi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odificarea şi completarea Hotărârii Consiliului local al municipiului Deva, nr.120/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05 noi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Consilier 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Bogdan 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Ghe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brogarea Hotărârii nr.215/1999 privind încetarea suspendării drepturilor şi obligaţiilor  ce le revin în calitate de consilieri domnilor Dumitru Gîlcescu şi Alin-Daniel Suciu, viceprimari ai municipiului De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Modif prin HCL 222/19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3 noi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onsilier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Niţescu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Ghe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onferirea titlului de Cetăţean de onoare al municipiului Deva, domnului prof.Mihai Bănulesc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3 noi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onsilier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Niţescu Ghe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Rădulescu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Rad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onferirea titlului de Cetăţean de onoare al municipiului Deva, domnului Prof.Ioan Cărpiniş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3 noi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onsilier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Bogdan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Ghe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odificarea Hotărârii Consiliului local al municipiului Deva, nr.219/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3 noi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probarea documentaţiei « Plan Urbanistic General » al municipiului Deva, a localităţii componentă Sântuhalm şi al satelor aparţinătoare Archia, Bârcea Mică şi Cristur, şi a Regulamentului local de urbanism aferent –ediţia 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3 noi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Aprobarea vânzării locuinţelor construite din fondurile statului, în baza Decretului-lege nr.61/1990, către titularii contractelor de închirie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3 noi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Aprobarea participării a patru persoane, reprezentând delegaţia Primăriei municipiului Deva la Expoziţia municipalităţilor din Europa  « POLIS 99 » care va avea loc la Salonic în Grec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3 noi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probarea documentaţiei urbanistice faza PUD « Construirea unui depozit – laminate şi profile din oţel » în localitatea Cristur, beneficiar SC « Fortex » SRL Hunedo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2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3 noi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probarea documentaţiei urbanistice faza PUD « Amenajare spaţiu comercial » în Deva, B-dul I.Maniu, bl.44, parter, beneficiar SC Marco Dial Comex » SRL De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2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3 noi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odificarea Regulamentului de organizare şi funcţionare a Cmitirului « Bejan » , Anexă la Hotărârea nr.136/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2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09 dec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punerea de rectificare a bugetului local al municipiului Deva pe anul 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09 dec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jorarea cu până la 40% a taxelor extrajudiciare de timbru care constituie venit la bugetul lo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2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09 dec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probarea organigramei şi statului de funcţii pentru personalul angajat în structurile Consiliului local al municipiului De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2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09 dec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onsilier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Jurca O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rborarea drapelului României de către autorităţile şi instituţiile publice loc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2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09 dec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Completarea Regulamentului de autorizare a funcţionării unităţilor  comerciale, de producţie şi prestări servicii, Anexă la Hotărârea Consiliului local nr.24/199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2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09 dec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probarea încheierii contractului de închiriere între Consiliul local al municipiului Deva şi SC Energoconstrucţia SA Bucureşti – Sucursala Deva – Mintia pentru locuinţele de serviciu construite din fondurile stat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Modif prin HCL 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25/2000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14/2001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91/2001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30/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2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09 dec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probarea elaborări documentaţiei tehnico-economice pentru executarea  de lucrări la străzi din municipiul De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2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09 decembr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Modificarea contractului de închiriere nr.124/07.02.1995, încheiat între Consiliul local Deva şi SC  Corina Transcom SRL Dev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09 dec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Modificarea contractului de închiriere nr.11/1998, încheiat între Consiliul local Deva şi S.C. « Şoldan &amp; Co » SNC De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2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09 dec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Modificarea contractului de închiriere nr.139/1995 încheiat între Consiliul local Deva şi SC Soldan &amp; Co SNC De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2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09 dec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Aprobarea documentaţiei urbanistice faza Plan urbanistic de detaliu « Construirea unui grup de trei garaje », situate în deva, str. 1 Decembrie, nr.2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09 dec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cordarea înlesnirii prin eşalonarea la plata debitelor restante, datorate de SC Eis Impex SRL Deva, în urma derulării Contractului de concesiune nr.155/01.07.1996 şi Actului adiţional nr.1/11.12.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09 dec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probarea vânzării pachetului de acţiuni (400.000 acţiuni) ale Consiliului local Deva, acţionar unic la SC Salubritatea SA De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09 dec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probarea vânzării pachetului de acţiuni ale Consiliului local Deva, acţionar unic al SC Urban Construct SA De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09 dec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Înstrăinarea unei suprafeţe de teren proprietatea privată a municipiului Deva, aferentă unor construcţii (Archi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09 dec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probarea organizării manifestărilor din luna decembrie 1999 prilejuite de comemorarea a 10 ani de la Revoluţia din 1989 şi a sărbătorilor Crăciunului şi Anului Nou 1999 – 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2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3 dec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onsilier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rmăşescu A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niversarea a 150 de ani de la naşterea poetului naţional Mihai Eminesc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2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3 dec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onsilier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rmăşescu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Propunerea de atribuire a denumirii unei străzi în municipiul Dev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2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3 dec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probarea Memorandumului de Înţelegere dintre Consiliul local Deva, SC Apaterm SA Deva, Agenţia Daneză pentru Protecţia Mediului şi Firma Ramboll Danemar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2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3 dec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probarea elaborării studiului tehnico-economic pentru realizarea unei rampe ecologice de gunoi în municipiul De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2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3 dec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Imputernicirea Primarului municipiului Deva să numească o comisie de negociere a unui contract de împrumut cu LEMNA INTERNAŢIONAL INC Bucureşti şi pentru întocmirea documentaţiei  de avizare şi aprobare a împrumutului conform legii, pentru realizarea investiţiei « Mărirea capacităţii staţiei de epurare » şi « Realizare rampă ecologică de deşeuri 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3 dec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Consilier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Jurca 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Numirea administratorului selectat la S.C. « Apaterm » SA De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2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3 dec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probarea organigramei şi statului de funcţii pentru personalul angajat în structurile Consiliului local al municipiului De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2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3 dec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Aprobarea încheierii contractelor de comodat pentru spaţiile în suprafaţă de 277,24 mp situate în Deva,str.Avram Iancu, bl.H3, în vederea organizării unor cabinete medicale individual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Modif prin HCL 367/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2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3 dec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Aprobarea încheierii contractelor de comodat pentru spaţiile în suprafaţă de 203,23 mp, situate în Deva, Zona Gării, bl.43, în vederea organizării unor cabinete medical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Modif prin HCL 63/2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2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3 dec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probarea vânzării locuinţelor construite din fondurile statului în baza Decretului-lege nr.61/1990 către titularii contractelor de închiri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2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3 dec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punerea de constituire a dreptului de proprietate asupra unor terenuri în conformitate cu prevederile art.36 alin.2,3,5 şi 6 din Legea fondului funciar, nr.18/1991, republicat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2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3 dec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probarea Planului urbanistic de detaliu « Amenajare spaţiu comercial existent, modernizare faţade şi construirea unui corp nou de clădire cu P + 2 etaje », în Deva, B-dul M.Kogălniceanu f.n., Complex Comerc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2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3 dec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probarea tabelului nominal cu persoanele îndreptăţite să beneficieze de locuinţe construite în baza Ordonanţei Guvernului României nr.19/1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2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3 dec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elungirea contractului de închiriere nr.2/01.10.1997 încheiat între Consiliul local Deva şi SC Devatrans SA De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2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3 dec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Concesionarea prin licitaţie publică a terenului în suprafaţă de 294,00 mp, situat în deva, în spatele blocului C3, 10 şi 11 Al.Romanilor, în vederea realizării unui grup de 14 garaje înşiruite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23 dec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Primar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Aprobarea Procesului-verbal nr.23211/17 dec.1999, prin care s-a negociat preţul de vânzare pentru terenul în suprafaţă de 1.151,00, situat în satul Archia – fostul CAP, aflat în domeniul privat al municipiului De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În anul 1999 Consiliul local al municipiului Deva a adoptat 260 hotărâri.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itlu011">
    <w:name w:val="titlu_011"/>
    <w:qFormat/>
    <w:rPr>
      <w:rFonts w:ascii="Verdana" w:hAnsi="Verdana" w:cs="Verdana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CaracterCharCharChar">
    <w:name w:val=" Caracter Caracter1 Caracter Char Char Char"/>
    <w:basedOn w:val="Normal"/>
    <w:qFormat/>
    <w:pPr/>
    <w:rPr>
      <w:rFonts w:eastAsia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360" w:hanging="0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rFonts w:eastAsia="Times New Roman"/>
      <w:b/>
      <w:sz w:val="22"/>
      <w:szCs w:val="20"/>
    </w:rPr>
  </w:style>
  <w:style w:type="paragraph" w:styleId="Corptext3">
    <w:name w:val="Corp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4:00:00Z</dcterms:created>
  <dc:creator>actepublice-uat.ro</dc:creator>
  <dc:description/>
  <dc:language>en-US</dc:language>
  <cp:lastModifiedBy>Anemona</cp:lastModifiedBy>
  <dcterms:modified xsi:type="dcterms:W3CDTF">2021-10-18T23:16:00Z</dcterms:modified>
  <cp:revision>62</cp:revision>
  <dc:subject/>
  <dc:title>registru HCL</dc:title>
</cp:coreProperties>
</file>